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REQUERIMENTO PARA DEFESA PÚBLICA DE DISSERTAÇÃ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aluno(a) regularmente matriculado(a) no Programa de Pós-Graduação em Ciências Sociais (Mestrado) - Área de concentração: Sociedade e Políticas Públicas, da Universidade Estadual de Maringá, venho requerer, junto ao Conselho Acadêmico do Programa, Defesa Pública de Dissertação intitulada: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tabs>
          <w:tab w:val="clear" w:pos="708"/>
          <w:tab w:val="left" w:pos="7371" w:leader="underscore"/>
          <w:tab w:val="left" w:pos="9639" w:leader="underscor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18"/>
        </w:rPr>
        <w:t>Para tal, confirmo que: 1) integralizei os créditos exigidos pelo Programa; 2) fui aprovado no exame de proficiência em língua estrangeira; 3) fui aprovado(a) no Exame de Qualificação; 4) fica sob minha responsabilidade e de meu orientador(a) a entrega das cópias da dissertação a todos os membros.</w:t>
      </w:r>
    </w:p>
    <w:p>
      <w:pPr>
        <w:pStyle w:val="TextBody"/>
        <w:spacing w:lineRule="auto" w:line="360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stes termos, peço deferimento.</w:t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Maringá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3966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________________________________</w:t>
      </w:r>
    </w:p>
    <w:p>
      <w:pPr>
        <w:pStyle w:val="TextBody"/>
        <w:ind w:left="4107" w:firstLine="141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ssinatura do(a) Aluno(a)</w:t>
      </w:r>
    </w:p>
    <w:p>
      <w:pPr>
        <w:pStyle w:val="TextBody"/>
        <w:ind w:left="4107" w:firstLine="141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ind w:left="4107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DE ACORDO</w:t>
      </w:r>
      <w:r>
        <w:rPr>
          <w:rFonts w:cs="Arial" w:ascii="Verdana" w:hAnsi="Verdana"/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</w:rPr>
        <w:t xml:space="preserve">Formato da banca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0" w:name="__Fieldmark__5_2969093063"/>
      <w:bookmarkStart w:id="1" w:name="__Fieldmark__5_2969093063"/>
      <w:bookmarkEnd w:id="1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PRESENCI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2" w:name="__Fieldmark__6_2969093063"/>
      <w:bookmarkStart w:id="3" w:name="__Fieldmark__6_2969093063"/>
      <w:bookmarkEnd w:id="3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REMOTO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4" w:name="__Fieldmark__7_2969093063"/>
      <w:bookmarkStart w:id="5" w:name="__Fieldmark__7_2969093063"/>
      <w:bookmarkEnd w:id="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>HIBR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i/>
          <w:sz w:val="18"/>
        </w:rPr>
        <w:t xml:space="preserve">Dia da realização da Defesa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i/>
          <w:sz w:val="18"/>
        </w:rPr>
        <w:tab/>
        <w:tab/>
        <w:t xml:space="preserve">Hor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i/>
          <w:sz w:val="18"/>
        </w:rPr>
        <w:t>Banca Examinadora</w:t>
      </w:r>
      <w:r>
        <w:rPr>
          <w:rFonts w:cs="Arial" w:ascii="Verdana" w:hAnsi="Verdana"/>
          <w:sz w:val="18"/>
        </w:rPr>
        <w:t>, indicada pelo(a) Orientador(a) de Dissertaçã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Arial" w:ascii="Verdana" w:hAnsi="Verdana"/>
          <w:sz w:val="18"/>
        </w:rPr>
        <w:t>Orientador(a)</w:t>
        <w:tab/>
        <w:tab/>
        <w:tab/>
        <w:t xml:space="preserve">Prof.(ª) Dr.(ª) </w:t>
      </w:r>
      <w:r>
        <w:fldChar w:fldCharType="begin">
          <w:ffData>
            <w:name w:val="Unnamed Copy 9"/>
            <w:enabled/>
            <w:calcOnExit w:val="0"/>
            <w:statusText w:type="text" w:val="nome do orientado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-orientador(a)</w:t>
        <w:tab/>
        <w:tab/>
        <w:t xml:space="preserve">Prof.(ª) Dr.(ª) </w:t>
      </w:r>
      <w:r>
        <w:fldChar w:fldCharType="begin">
          <w:ffData>
            <w:name w:val="Unnamed Copy 10"/>
            <w:enabled/>
            <w:calcOnExit w:val="0"/>
            <w:statusText w:type="text" w:val="nome do orientado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ab/>
        <w:t xml:space="preserve">Prof.(ª) Dr.(ª) </w:t>
      </w:r>
      <w:r>
        <w:fldChar w:fldCharType="begin">
          <w:ffData>
            <w:name w:val="Unnamed Copy 11"/>
            <w:enabled/>
            <w:calcOnExit w:val="0"/>
            <w:statusText w:type="text" w:val="nome do 1º membro titula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 xml:space="preserve"> (externo)</w:t>
        <w:tab/>
        <w:t xml:space="preserve">Prof.(ª) Dr.(ª) </w:t>
      </w:r>
      <w:r>
        <w:fldChar w:fldCharType="begin">
          <w:ffData>
            <w:name w:val="Unnamed Copy 12"/>
            <w:enabled/>
            <w:calcOnExit w:val="0"/>
            <w:statusText w:type="text" w:val="nome do 2º membro titula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</w:t>
        <w:tab/>
        <w:tab/>
        <w:t xml:space="preserve">Prof.(ª) Dr.(ª) </w:t>
      </w:r>
      <w:r>
        <w:fldChar w:fldCharType="begin">
          <w:ffData>
            <w:name w:val="Unnamed Copy 13"/>
            <w:enabled/>
            <w:calcOnExit w:val="0"/>
            <w:statusText w:type="text" w:val="nome do 1º membro suplente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Suplente (externo)</w:t>
        <w:tab/>
        <w:t xml:space="preserve">Prof.(ª) Dr.(ª) </w:t>
      </w:r>
      <w:r>
        <w:fldChar w:fldCharType="begin">
          <w:ffData>
            <w:name w:val="Unnamed Copy 14"/>
            <w:enabled/>
            <w:calcOnExit w:val="0"/>
            <w:statusText w:type="text" w:val="nome do 2º suplente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</w:rPr>
        <w:t>Prof.(ª) Dr.(ª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>Assinatura</w:t>
        <w:tab/>
        <w:tab/>
        <w:tab/>
        <w:tab/>
      </w:r>
    </w:p>
    <w:p>
      <w:pPr>
        <w:pStyle w:val="Normal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Fones: (44) 3261 8905 – e-mail: sec-pg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Ciências Soc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1:00Z</dcterms:created>
  <dc:creator>uem</dc:creator>
  <dc:description/>
  <dc:language>en-US</dc:language>
  <cp:lastModifiedBy>UEM</cp:lastModifiedBy>
  <cp:lastPrinted>2017-11-22T15:32:00Z</cp:lastPrinted>
  <dcterms:modified xsi:type="dcterms:W3CDTF">2023-11-09T20:01:00Z</dcterms:modified>
  <cp:revision>2</cp:revision>
  <dc:subject/>
  <dc:title>CONVOCAÇÃO N</dc:title>
</cp:coreProperties>
</file>